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, взимаемой с родителей (законных представителей) за присмотр и уход за детьми в муниципальных дошкольных группах в общеобразовательных школах) муниципального образования «Цильнинский район» Ульяновской области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.1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6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становлении размера платы, взимаемой с родителей (законных представителей) за присмотр и уход за детьми в муниципальных дошкольных группах в общеобразовательных школах) муниципального образования «Цильнинский район» Ульяновской области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>установить размера платы, взимаемой с родителей (законных представителей) за присмотр и уход за детьми в муниципальных дошкольных группах в общеобразовательных школах) муниципального образования «Цильнинский район» Ульяновской области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приложении 2 к постановлению (абз. 2 п.1) в качестве документа, которые должны представить родители для получения льготы по оплате за присмотр и уход за ребенком предусмотрено свидетельство о рождении ребенка. Данный документ представляется родителями при поступлении в дошкольное образовательное учреждение, поэтому предоставление его повторно является завешанным требованием, предусмотренным в качестве коррупциогенного фактора в соответствии с п. «а» ч. 4 Методики. Предлагается исключить данный абзац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8:00Z</dcterms:created>
  <dc:creator>user</dc:creator>
  <dc:description/>
  <cp:keywords/>
  <dc:language>en-US</dc:language>
  <cp:lastModifiedBy>user</cp:lastModifiedBy>
  <cp:lastPrinted>2016-01-13T10:38:00Z</cp:lastPrinted>
  <dcterms:modified xsi:type="dcterms:W3CDTF">2016-01-14T10:43:00Z</dcterms:modified>
  <cp:revision>4</cp:revision>
  <dc:subject/>
  <dc:title>АДМИНИСТРАЦИЯ МУНИЦИПАЛЬНОГО ОБРАЗОВАНИЯ </dc:title>
</cp:coreProperties>
</file>