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, взимаемой с родителей (законных представителей) за присмотр и уход за детьми в муниципальных дошкольных группах в общеобразовательных школах) муниципального образования «Цильнинский район» Ульяновской области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Arial Unicode MS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становлении размера платы, взимаемой с родителей (законных представителей) за присмотр и уход за детьми в муниципальных дошкольных группах в общеобразовательных школах) муниципального образования «Цильнинский район» Ульян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>установить размера платы, взимаемой с родителей (законных представителей) за присмотр и уход за детьми в муниципальных дошкольных группах в общеобразовательных школах) муниципального образования «Цильнинский район» Ульяновской област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2:00Z</dcterms:created>
  <dc:creator>user</dc:creator>
  <dc:description/>
  <cp:keywords/>
  <dc:language>en-US</dc:language>
  <cp:lastModifiedBy>user</cp:lastModifiedBy>
  <cp:lastPrinted>2016-01-13T10:38:00Z</cp:lastPrinted>
  <dcterms:modified xsi:type="dcterms:W3CDTF">2016-01-13T07:42:00Z</dcterms:modified>
  <cp:revision>2</cp:revision>
  <dc:subject/>
  <dc:title>АДМИНИСТРАЦИЯ МУНИЦИПАЛЬНОГО ОБРАЗОВАНИЯ </dc:title>
</cp:coreProperties>
</file>