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О признании утратившим силу решения Совета депутатов МО «Цильнинский район» «Об утверждении Положения о порядке оплаты за содержание детей в муниципальных дошкольных образовательных учреждениях (дошкольных группах в общеобразовательных школах) МО «Цильнинский район» Ульяновской области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.01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решения Совета депутатов МО «Цильнинский район» «О признании утратившим силу решения Совета депутатов МО «Цильнинский район» «Об утверждении Положения о порядке оплаты за содержание детей в муниципальных дошкольных образовательных учреждениях (дошкольных группах в общеобразовательных школах) МО «Цильнинский район» Ульяновской области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</w:t>
            </w:r>
            <w:r>
              <w:rPr/>
              <w:t xml:space="preserve"> решения Совета депутатов </w:t>
            </w:r>
            <w:r>
              <w:rPr>
                <w:rStyle w:val="StrongEmphasis"/>
                <w:rFonts w:eastAsia="SimSun;宋体"/>
                <w:b w:val="false"/>
              </w:rPr>
              <w:t>МО «Цильнинский район» предлагается признать утратившим силу решения Совета депутатов МО «Цильнинский район» «Об утверждении Положения о порядке оплаты за содержание детей в муниципальных дошкольных образовательных учреждениях (дошкольных группах в общеобразовательных школах) МО «Цильнинский район» Ульяновской области</w:t>
            </w:r>
            <w:r>
              <w:rPr>
                <w:rStyle w:val="StrongEmphasis"/>
                <w:b w:val="false"/>
              </w:rPr>
              <w:t>»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0:00Z</dcterms:created>
  <dc:creator>user</dc:creator>
  <dc:description/>
  <cp:keywords/>
  <dc:language>en-US</dc:language>
  <cp:lastModifiedBy>user</cp:lastModifiedBy>
  <cp:lastPrinted>2016-01-27T09:51:00Z</cp:lastPrinted>
  <dcterms:modified xsi:type="dcterms:W3CDTF">2016-01-27T07:43:00Z</dcterms:modified>
  <cp:revision>3</cp:revision>
  <dc:subject/>
  <dc:title>АДМИНИСТРАЦИЯ МУНИЦИПАЛЬНОГО ОБРАЗОВАНИЯ </dc:title>
</cp:coreProperties>
</file>