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О Межведомственном Совете при администрации муниципального образования «Цильнинский район» по повышению эффективности бюджетных расходов муниципального образования «Цильнинский район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1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 Межведомственном Совете при администрации муниципального образования «Цильнинский район» по повышению эффективности бюджетных расходов муниципального образования «Цильнинский район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Arial Unicode M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утвердить  образовать Межведомственный Совет при администрации муниципального образования «Цильнинский район» по повышению эффективности бюджетных расходов муниципального образования «Цильнинский район</w:t>
            </w:r>
            <w:bookmarkStart w:id="5" w:name="OLE_LINK9"/>
            <w:bookmarkStart w:id="6" w:name="OLE_LINK8"/>
            <w:r>
              <w:rPr/>
              <w:t>»</w:t>
            </w:r>
            <w:bookmarkEnd w:id="5"/>
            <w:bookmarkEnd w:id="6"/>
            <w:r>
              <w:rPr/>
              <w:t>,  утвердить состав и положение о Межведомственном Совете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4:00Z</dcterms:created>
  <dc:creator>user</dc:creator>
  <dc:description/>
  <cp:keywords/>
  <dc:language>en-US</dc:language>
  <cp:lastModifiedBy>user</cp:lastModifiedBy>
  <cp:lastPrinted>2013-10-30T12:09:00Z</cp:lastPrinted>
  <dcterms:modified xsi:type="dcterms:W3CDTF">2016-02-03T13:38:00Z</dcterms:modified>
  <cp:revision>3</cp:revision>
  <dc:subject/>
  <dc:title>АДМИНИСТРАЦИЯ МУНИЦИПАЛЬНОГО ОБРАЗОВАНИЯ </dc:title>
</cp:coreProperties>
</file>