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порядке подачи уведомления муниципальными служащими  и  руководителями муниципальных учреждений 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2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порядке подачи уведомления муниципальными служащими  и  руководителями муниципальных учреждений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 утвердить Порядок подачи уведомления муниципальными служащими и руководителями муниципальных учрежд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4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3-17T10:15:00Z</dcterms:modified>
  <cp:revision>4</cp:revision>
  <dc:subject/>
  <dc:title>АДМИНИСТРАЦИЯ МУНИЦИПАЛЬНОГО ОБРАЗОВАНИЯ </dc:title>
</cp:coreProperties>
</file>