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«Цильнинский район» «Об утверждении муниципальной программы «Развитие и модернизация  системы  образования муниципального образования «Цильнинский район» на 2016-2020 годы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1.02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й в постановление администрации муниципального образования «Цильнинский район» «Об утверждении муниципальной программы «Развитие и модернизация  системы  образования муниципального образования «Цильнинский район» на 2016-2020 годы»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28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внести изменения в постановление администрации муниципального образования «Цильнинский район» «Об утверждении муниципальной программы «Развитие и модернизация  системы  образования муниципального образования «Цильнинский район» на 2016-2020 годы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9:00Z</dcterms:created>
  <dc:creator>user</dc:creator>
  <dc:description/>
  <cp:keywords/>
  <dc:language>en-US</dc:language>
  <cp:lastModifiedBy>user</cp:lastModifiedBy>
  <cp:lastPrinted>2016-02-25T14:21:00Z</cp:lastPrinted>
  <dcterms:modified xsi:type="dcterms:W3CDTF">2016-02-25T11:21:00Z</dcterms:modified>
  <cp:revision>5</cp:revision>
  <dc:subject/>
  <dc:title>АДМИНИСТРАЦИЯ МУНИЦИПАЛЬНОГО ОБРАЗОВАНИЯ </dc:title>
</cp:coreProperties>
</file>