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3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внесении изменений в постановление администрации муниципального образования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внести в Положение о комиссии по соблюдению требований к служебному поведению муниципальных служащих в администрации муниципального образования «Цильнинский район» и урегулированию конфликта интересов (далее - Положение), утверждённое постановлением  администрации муниципального образования «Цильнинский район» от 16.01.2015 № 25-П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7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3-17T10:40:00Z</dcterms:modified>
  <cp:revision>3</cp:revision>
  <dc:subject/>
  <dc:title>АДМИНИСТРАЦИЯ МУНИЦИПАЛЬНОГО ОБРАЗОВАНИЯ </dc:title>
</cp:coreProperties>
</file>