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тарифов на платные услуги, предоставляемые муниципальным учреждением «Редакция газеты «Цильнинские Новости» Цильнинского района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4.03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B050"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б утверждении тарифов на платные услуги, предоставляемые муниципальным учреждением «Редакция газеты «Цильнинские Новости» Цильнинского района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латные услуги, предоставляемые муниципальным учреждением «Редакция газеты «Цильнинские Новости» Цильнинского района Ульяновской обла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6:00Z</dcterms:created>
  <dc:creator>user</dc:creator>
  <dc:description/>
  <cp:keywords/>
  <dc:language>en-US</dc:language>
  <cp:lastModifiedBy>user</cp:lastModifiedBy>
  <cp:lastPrinted>2016-03-23T10:20:00Z</cp:lastPrinted>
  <dcterms:modified xsi:type="dcterms:W3CDTF">2016-03-23T07:56:00Z</dcterms:modified>
  <cp:revision>4</cp:revision>
  <dc:subject/>
  <dc:title/>
</cp:coreProperties>
</file>