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МО «Цильнинский район» «О создании единой дежурно - диспетчерской службы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01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делам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постановление администрации МО «Цильнинский район» «О создании единой дежурно - диспетчерской службы МО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внести изменения в постановление администрации МО «Цильнинский район» «О создании единой дежурно - диспетчерской службы МО «Цильнинский район 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3:00Z</dcterms:created>
  <dc:creator>user</dc:creator>
  <dc:description/>
  <cp:keywords/>
  <dc:language>en-US</dc:language>
  <cp:lastModifiedBy>user</cp:lastModifiedBy>
  <cp:lastPrinted>2013-10-30T12:09:00Z</cp:lastPrinted>
  <dcterms:modified xsi:type="dcterms:W3CDTF">2016-01-18T11:53:00Z</dcterms:modified>
  <cp:revision>2</cp:revision>
  <dc:subject/>
  <dc:title>АДМИНИСТРАЦИЯ МУНИЦИПАЛЬНОГО ОБРАЗОВАНИЯ </dc:title>
</cp:coreProperties>
</file>