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/>
            </w:pPr>
            <w:r>
              <w:rPr>
                <w:b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sz w:val="28"/>
                <w:szCs w:val="28"/>
              </w:rPr>
              <w:t>О внесении изменений в постановление администрации МО «Цильнинский район» «Об утверждении порядка предоставления субсидий из бюджета МО «Цильнинский район» Ульяновской области организациям жилищно-коммунального комплекса, оказывающим коммунальные услуги в МО «Цильнинский район», на заявительной основе»</w:t>
            </w:r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4.03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31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экономического и стратегического развития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7"/>
              <w:tabs>
                <w:tab w:val="clear" w:pos="708"/>
                <w:tab w:val="left" w:pos="3420" w:leader="none"/>
              </w:tabs>
              <w:spacing w:before="0" w:after="0"/>
              <w:ind w:left="-360" w:hanging="0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</w:t>
            </w:r>
            <w:r>
              <w:rPr>
                <w:bCs/>
              </w:rPr>
              <w:t>» «О внесении изменений в постановление администрации МО «Цильнинский район» «Об утверждении порядка предоставления субсидий из бюджета МО «Цильнинский район» Ульяновской области организациям жилищно-коммунального комплекса, оказывающим коммунальные услуги в МО «Цильнинский район», на заявительной основе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r>
              <w:rPr/>
              <w:t>внести изменения в постановление администрации МО «Цильнинский район» «Об утверждении порядка предоставления субсидий из бюджета МО «Цильнинский район» Ульяновской области организациям жилищно-коммунального комплекса, оказывающим коммунальные услуги в МО «Цильнинский район», на заявительной основе</w:t>
            </w:r>
            <w:bookmarkStart w:id="5" w:name="OLE_LINK9"/>
            <w:bookmarkStart w:id="6" w:name="OLE_LINK8"/>
            <w:r>
              <w:rPr/>
              <w:t>»</w:t>
            </w:r>
            <w:bookmarkEnd w:id="5"/>
            <w:bookmarkEnd w:id="6"/>
            <w:r>
              <w:rPr>
                <w:rStyle w:val="StrongEmphasis"/>
                <w:b w:val="false"/>
                <w:bCs w:val="false"/>
              </w:rPr>
              <w:t>.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меются нарушения правил юридической техники, которые переданы разработчику в рабочем порядк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53:00Z</dcterms:created>
  <dc:creator>user</dc:creator>
  <dc:description/>
  <cp:keywords/>
  <dc:language>en-US</dc:language>
  <cp:lastModifiedBy>user</cp:lastModifiedBy>
  <cp:lastPrinted>2013-10-30T12:09:00Z</cp:lastPrinted>
  <dcterms:modified xsi:type="dcterms:W3CDTF">2016-03-23T14:19:00Z</dcterms:modified>
  <cp:revision>3</cp:revision>
  <dc:subject/>
  <dc:title>АДМИНИСТРАЦИЯ МУНИЦИПАЛЬНОГО ОБРАЗОВАНИЯ </dc:title>
</cp:coreProperties>
</file>