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6"/>
            <w:bookmarkEnd w:id="0"/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sz w:val="28"/>
                <w:szCs w:val="28"/>
              </w:rPr>
              <w:t>О внесении изменений в муниципальную программу «Развитие культуры и сохранение объектов культурного наследия в Цильнинском районе на 2016-2020 годы»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9.03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32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по делам культуры и организации досуга населения администраци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«О внесении изменений в муниципальную программу «Развитие культуры и сохранение объектов культурного наследия в Цильнинском районе на 2016-2020 годы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r>
              <w:rPr/>
              <w:t xml:space="preserve">  внести изменения в муниципальную программу «Развитие культуры и сохранение объектов культурного наследия в Цильнинском районе на 2016-2020 годы </w:t>
            </w:r>
            <w:r>
              <w:rPr>
                <w:bCs/>
              </w:rPr>
              <w:t>.</w:t>
            </w:r>
            <w:bookmarkEnd w:id="1"/>
            <w:bookmarkEnd w:id="2"/>
            <w:bookmarkEnd w:id="3"/>
            <w:bookmarkEnd w:id="4"/>
            <w:bookmarkEnd w:id="5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b w:val="false"/>
              </w:rPr>
              <w:t>не выявлены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Имеются нарушения правил юридической техники, которые переданы разработчику в рабочем порядке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осле устранения выявленных нарушений предлагается к принятию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59:00Z</dcterms:created>
  <dc:creator>user</dc:creator>
  <dc:description/>
  <cp:keywords/>
  <dc:language>en-US</dc:language>
  <cp:lastModifiedBy>user</cp:lastModifiedBy>
  <cp:lastPrinted>2016-03-31T10:40:00Z</cp:lastPrinted>
  <dcterms:modified xsi:type="dcterms:W3CDTF">2016-03-31T06:41:00Z</dcterms:modified>
  <cp:revision>4</cp:revision>
  <dc:subject/>
  <dc:title>АДМИНИСТРАЦИЯ МУНИЦИПАЛЬНОГО ОБРАЗОВАНИЯ </dc:title>
</cp:coreProperties>
</file>