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порядке предоставления субсидий на возмещение затрат в связи с оказанием услуг по организации транспортного облуживания населения по регулярным социально значимым маршрутам муниципальной маршрутной сети МО «Цильнинский район», не компенсированных доходами от перевозки пассажиров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9.03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 порядке предоставления субсидий на возмещение затрат в связи с оказанием услуг по организации транспортного облуживания населения по регулярным социально значимым маршрутам муниципальной маршрутной сети МО «Цильнинский район», не компенсированных доходами от перевозки пассажиров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предоставления субсидий на возмещение затрат в связи с оказанием услуг по организации транспортного облуживания населения по регулярным социально значимым маршрутам муниципальной маршрутной сети МО «Цильнинский район», не компенсированных доходами от перевозки пассажиров</w:t>
            </w:r>
            <w:bookmarkStart w:id="5" w:name="OLE_LINK9"/>
            <w:bookmarkStart w:id="6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/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7:00Z</dcterms:created>
  <dc:creator>user</dc:creator>
  <dc:description/>
  <cp:keywords/>
  <dc:language>en-US</dc:language>
  <cp:lastModifiedBy>user</cp:lastModifiedBy>
  <cp:lastPrinted>2016-03-22T15:58:00Z</cp:lastPrinted>
  <dcterms:modified xsi:type="dcterms:W3CDTF">2016-03-31T06:18:00Z</dcterms:modified>
  <cp:revision>3</cp:revision>
  <dc:subject/>
  <dc:title/>
</cp:coreProperties>
</file>