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О внесении изменений в муниципальную программу  «Развитие муниципального управления  в муниципальном образовании  «Цильнинский район» на 2016 -2020 годы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9.03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сультант управления правового обеспече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й в муниципальную программу « Развитие муниципального управления  в муниципальном образовании  «Цильнинский район» на 2016 -2020 годы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  внести изменения в муниципальную программу « Развитие муниципального управления  в муниципальном образовании  «Цильнинский район» на 2016 -2020 годы</w:t>
            </w:r>
            <w:r>
              <w:rPr>
                <w:bCs/>
              </w:rPr>
              <w:t>.</w:t>
            </w:r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rFonts w:eastAsia="SimSun;宋体"/>
                <w:bCs/>
                <w:lang w:eastAsia="ar-SA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меются нарушения правил юридической техники, которые переданы разработчику в рабочем порядке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осле устранения выявленных нарушений предлагается к принятию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1:00Z</dcterms:created>
  <dc:creator>user</dc:creator>
  <dc:description/>
  <cp:keywords/>
  <dc:language>en-US</dc:language>
  <cp:lastModifiedBy>user</cp:lastModifiedBy>
  <cp:lastPrinted>2016-03-31T10:04:00Z</cp:lastPrinted>
  <dcterms:modified xsi:type="dcterms:W3CDTF">2016-03-31T06:21:00Z</dcterms:modified>
  <cp:revision>2</cp:revision>
  <dc:subject/>
  <dc:title>АДМИНИСТРАЦИЯ МУНИЦИПАЛЬНОГО ОБРАЗОВАНИЯ </dc:title>
</cp:coreProperties>
</file>