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б отмене постановления администрации муниципального образования «Цильнинский район» 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отмене постановления администрации муниципального образования «Цильнинский район» 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отменить постановление администрации муниципального образования «Цильнинский район» 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4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1-18T11:54:00Z</dcterms:modified>
  <cp:revision>2</cp:revision>
  <dc:subject/>
  <dc:title>АДМИНИСТРАЦИЯ МУНИЦИПАЛЬНОГО ОБРАЗОВАНИЯ </dc:title>
</cp:coreProperties>
</file>