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3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Управление правового обеспеч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администрации МО «Цильн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ЗАКЛЮ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АВОВОЙ И АНТИКОРРУПЦИОННОЙ ЭКСПЕРТИЗ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проекта постановления администрации МО «Цильн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«</w:t>
            </w: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 xml:space="preserve">О порядке предоставления субсидий из бюджета муниципального образования «Цильнинский район» юридическим лицам, индивидуальным предпринимателям, предоставляющим населению услуги общественных бань на территории муниципального образования  «Цильнинский район»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  <w:bookmarkEnd w:id="0"/>
            <w:bookmarkEnd w:id="1"/>
            <w:bookmarkEnd w:id="2"/>
            <w:bookmarkEnd w:id="3"/>
            <w:bookmarkEnd w:id="4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Дата 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10.03.20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Номер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40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разработчик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управление экономического и стратегического развития администрации МО «Цильнинский район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Результат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не содержит коррупциогенные факторы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0" w:leader="none"/>
              </w:tabs>
              <w:suppressAutoHyphens w:val="true"/>
              <w:spacing w:lineRule="auto" w:line="240" w:before="0" w:after="0"/>
              <w:ind w:left="-360" w:hanging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Общие поло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Настоящее заключение дано на проект постановления администрации МО «Цильнинский район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» «О порядке предоставления субсидий из бюджета муниципального образования «Цильнинский район» юридическим лицам, индивидуальным предпринимателям, предоставляющим населению услуги общественных бань на территории муниципального образования  «Цильнинский район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Описание проект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порядок предоставления субсидий из бюджета муниципального образования «Цильнинский район» юридическим лицам, индивидуальным предпринимателям, предоставляющим населению услуги общественных бань на территории муниципального образования  «Цильнинский район</w:t>
            </w:r>
            <w:bookmarkStart w:id="5" w:name="OLE_LINK9"/>
            <w:bookmarkStart w:id="6" w:name="OLE_LINK8"/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bookmarkEnd w:id="5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:</w:t>
            </w:r>
          </w:p>
          <w:p>
            <w:pPr>
              <w:pStyle w:val="ConsPlusNormal"/>
              <w:ind w:firstLine="540"/>
              <w:jc w:val="both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не выявлены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Имеются нарушения правил юридической техники, которые переданы разработчику в рабочем порядк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 . Выводы по результатам экспертиз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редставленный проект нормативного правового акта признается прошедшим экспертизу. 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Цильнинский район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начальник управления правового обеспечения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. Голубева Т.В.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09:00Z</dcterms:created>
  <dc:creator>user</dc:creator>
  <dc:description/>
  <cp:keywords/>
  <dc:language>en-US</dc:language>
  <cp:lastModifiedBy>user</cp:lastModifiedBy>
  <cp:lastPrinted>2016-04-07T17:09:00Z</cp:lastPrinted>
  <dcterms:modified xsi:type="dcterms:W3CDTF">2016-04-07T13:09:00Z</dcterms:modified>
  <cp:revision>3</cp:revision>
  <dc:subject/>
  <dc:title/>
</cp:coreProperties>
</file>