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 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Порядке сообщения муниципальным служащим, депутатом, лицом, замещающим муниципальную должность, органов местного самоуправления  муниципального образования «Цильнинский район»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 и оценки, реализации (выкупа) и зачислении средств, вырученных от его реализации» </w:t>
            </w:r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.04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4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дел кадрового и правового обеспечения 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spacing w:before="0" w:after="0"/>
              <w:ind w:left="-360" w:hanging="0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ешения Совета депутатов МО «Цильнинский район</w:t>
            </w:r>
            <w:r>
              <w:rPr>
                <w:bCs/>
              </w:rPr>
              <w:t>» «О Порядке сообщения муниципальным служащим, депутатом, лицом, замещающим муниципальную должность, органов местного самоуправления  муниципального образования «Цильнинский район»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 и оценки, реализации (выкупа) и зачислении средств, вырученных от его реализаци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решения Совета депутатов МО «Цильнинский район» предлагается </w:t>
            </w:r>
            <w:r>
              <w:rPr/>
              <w:t xml:space="preserve"> утвердить Порядок сообщения муниципальным служащим, депутатом, лицом, замещающим муниципальную должность, органов местного самоуправления  муниципального образования «Цильнинский район»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 и оценки, реализации (выкупа) и зачислении средств, вырученных от его реализации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4:00Z</dcterms:created>
  <dc:creator>user</dc:creator>
  <dc:description/>
  <cp:keywords/>
  <dc:language>en-US</dc:language>
  <cp:lastModifiedBy>user</cp:lastModifiedBy>
  <cp:lastPrinted>2016-02-20T14:02:00Z</cp:lastPrinted>
  <dcterms:modified xsi:type="dcterms:W3CDTF">2016-04-08T09:22:00Z</dcterms:modified>
  <cp:revision>4</cp:revision>
  <dc:subject/>
  <dc:title>АДМИНИСТРАЦИЯ МУНИЦИПАЛЬНОГО ОБРАЗОВАНИЯ </dc:title>
</cp:coreProperties>
</file>