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О комиссии по координации нормотворческой деятельности</w:t>
            </w:r>
          </w:p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«Цильнинский район» Ульяновской области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комиссии по координации нормотворческой деятельности администрации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образовать комиссию по координации нормотворческой деятельности администрации муниципального образования «Цильнинский район»; утвердить Положение о комиссии по координации нормотворческой деятельности администрации муниципального образования «Цильнинский район»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9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4-08T09:14:00Z</dcterms:modified>
  <cp:revision>5</cp:revision>
  <dc:subject/>
  <dc:title>АДМИНИСТРАЦИЯ МУНИЦИПАЛЬНОГО ОБРАЗОВАНИЯ </dc:title>
</cp:coreProperties>
</file>