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б утверждении Правил подготовки и принятия (издания) правовых актов в администрации муниципального образования «Цильнинский район» Ульяновской области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б утверждении Правил подготовки и принятия (издания) правовых актов в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образовать комиссию по координации нормотворческой деятельности администрации муниципального образования «Цильнинский район»; утвердить Положение о комиссии по координации нормотворческой деятельности администрации муниципального образования «Цильнинский район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0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4-08T09:11:00Z</dcterms:modified>
  <cp:revision>3</cp:revision>
  <dc:subject/>
  <dc:title>АДМИНИСТРАЦИЯ МУНИЦИПАЛЬНОГО ОБРАЗОВАНИЯ </dc:title>
</cp:coreProperties>
</file>