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 постановления администраци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b/>
                <w:sz w:val="28"/>
                <w:szCs w:val="28"/>
              </w:rPr>
              <w:t xml:space="preserve">Об электронной карте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го развития муниципальных служащих администрации муниципального образования «Цильнинский район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профессионального развития муниципальных служащих администрации муниципального образования «Цильнин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  Положение об электронной карте профессионального развития муниципальных служащих администрации муниципального образования «Цильнинский район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1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4-08T09:21:00Z</dcterms:modified>
  <cp:revision>2</cp:revision>
  <dc:subject/>
  <dc:title>АДМИНИСТРАЦИЯ МУНИЦИПАЛЬНОГО ОБРАЗОВАНИЯ </dc:title>
</cp:coreProperties>
</file>