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  <w:r>
              <w:rPr>
                <w:b/>
                <w:lang w:val="ru-RU"/>
              </w:rPr>
              <w:t>муниципального образования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постановления администрации </w:t>
            </w:r>
            <w:r>
              <w:rPr>
                <w:b/>
                <w:lang w:val="ru-RU"/>
              </w:rPr>
              <w:t xml:space="preserve"> муниципального образования</w:t>
            </w:r>
            <w:r>
              <w:rPr>
                <w:b/>
              </w:rPr>
              <w:t xml:space="preserve"> 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  <w:t>«О внесении изменений в административный регламент предоставления муниципальной услуги по предоставлению социальных выплат и мер социальной поддержки лицам, удостоенным почётного звания «Почётный гражданин Цильнинского района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ый центр социального обслуживания населения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 муниципального образования «Цильнинский район» «О внесении изменений в административный регламент предоставления муниципальной услуги по предоставлению социальных выплат и мер социальной поддержки лицам, удостоенным почётного звания «Почётный гражданин Цильнинского района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</w:t>
            </w:r>
            <w:bookmarkEnd w:id="1"/>
            <w:bookmarkEnd w:id="2"/>
            <w:bookmarkEnd w:id="3"/>
            <w:bookmarkEnd w:id="4"/>
            <w:bookmarkEnd w:id="5"/>
            <w:r>
              <w:rPr/>
              <w:t xml:space="preserve"> изменения в административный регламент предоставления муниципальной услуги по предоставлению социальных выплат и мер социальной поддержки лицам, удостоенным  почётного звания «Почётный гражданин Цильнинского района» утверждённый постановлением администрации муниципального образования «Цильнинский район» от 10.08.2015 № 579-П 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2:00Z</dcterms:created>
  <dc:creator>user</dc:creator>
  <dc:description/>
  <cp:keywords/>
  <dc:language>en-US</dc:language>
  <cp:lastModifiedBy>user</cp:lastModifiedBy>
  <cp:lastPrinted>2016-04-05T17:09:00Z</cp:lastPrinted>
  <dcterms:modified xsi:type="dcterms:W3CDTF">2016-04-08T09:32:00Z</dcterms:modified>
  <cp:revision>2</cp:revision>
  <dc:subject/>
  <dc:title>АДМИНИСТРАЦИЯ МУНИЦИПАЛЬНОГО ОБРАЗОВАНИЯ </dc:title>
</cp:coreProperties>
</file>