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lang w:val="ru-RU"/>
              </w:rPr>
              <w:t>муниципального образования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постановления администрации </w:t>
            </w:r>
            <w:r>
              <w:rPr>
                <w:b/>
                <w:lang w:val="ru-RU"/>
              </w:rPr>
              <w:t xml:space="preserve"> муниципального образования</w:t>
            </w:r>
            <w:r>
              <w:rPr>
                <w:b/>
              </w:rPr>
              <w:t xml:space="preserve"> 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административный регламент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предоставлению муниципальной услуги по передаче в собственность граждан занимаемых ими жилых помещений в муниципальном жилищном фонде муниципального образования «Цильнинский район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 муниципального образования «Цильнинский район» «О внесении изменений в  административный регламент  по предоставлению муниципальной услуги по передаче в собственность граждан занимаемых ими жилых помещений в муниципальном жилищном фонде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 административный регламент  по предоставлению муниципальной услуги по передаче в собственность граждан занимаемых ими жилых помещений в муниципальном жилищном фонде муниципального образования «Цильнинский район»</w:t>
            </w:r>
            <w:bookmarkEnd w:id="1"/>
            <w:bookmarkEnd w:id="2"/>
            <w:bookmarkEnd w:id="3"/>
            <w:bookmarkEnd w:id="4"/>
            <w:bookmarkEnd w:id="5"/>
            <w:r>
              <w:rPr>
                <w:rStyle w:val="StrongEmphasis"/>
                <w:b w:val="false"/>
              </w:rPr>
              <w:t xml:space="preserve">,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тверждённый постановлением администрации муниципального образования «Цильнинский район» от 25.09.2015 № 670-П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1:00Z</dcterms:created>
  <dc:creator>user</dc:creator>
  <dc:description/>
  <cp:keywords/>
  <dc:language>en-US</dc:language>
  <cp:lastModifiedBy>user</cp:lastModifiedBy>
  <cp:lastPrinted>2016-04-05T13:28:00Z</cp:lastPrinted>
  <dcterms:modified xsi:type="dcterms:W3CDTF">2016-04-08T10:22:00Z</dcterms:modified>
  <cp:revision>3</cp:revision>
  <dc:subject/>
  <dc:title>АДМИНИСТРАЦИЯ МУНИЦИПАЛЬНОГО ОБРАЗОВАНИЯ </dc:title>
</cp:coreProperties>
</file>