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 административный регламент по предоставлению муниципальной услуги по предоставлению муниципальной услуги по выдаче выписок из реестра муниципальной собственност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4.04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47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«О внесении изменений в  административный регламент по предоставлению муниципальной услуги по предоставлению муниципальной услуги по выдаче выписок из реестра муниципальной собственности МО «Цильнинский район»«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 xml:space="preserve">  внести изменения  административный регламент по предоставлению муниципальной услуги по предоставлению муниципальной услуги по выдаче выписок из реестра муниципальной собственности МО «Цильнинский район»</w:t>
            </w:r>
            <w:bookmarkEnd w:id="1"/>
            <w:bookmarkEnd w:id="2"/>
            <w:bookmarkEnd w:id="3"/>
            <w:bookmarkEnd w:id="4"/>
            <w:bookmarkEnd w:id="5"/>
            <w:r>
              <w:rPr>
                <w:rStyle w:val="StrongEmphasis"/>
                <w:b w:val="false"/>
              </w:rPr>
              <w:t xml:space="preserve">, 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утверждённый постановлением администрации муниципального образования «Цильнинский район» от 25.09.2015 № 668-П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rFonts w:eastAsia="SimSun;宋体"/>
                <w:bCs/>
                <w:lang w:eastAsia="ar-SA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3:00Z</dcterms:created>
  <dc:creator>user</dc:creator>
  <dc:description/>
  <cp:keywords/>
  <dc:language>en-US</dc:language>
  <cp:lastModifiedBy>user</cp:lastModifiedBy>
  <cp:lastPrinted>2016-04-05T11:09:00Z</cp:lastPrinted>
  <dcterms:modified xsi:type="dcterms:W3CDTF">2016-04-08T10:23:00Z</dcterms:modified>
  <cp:revision>2</cp:revision>
  <dc:subject/>
  <dc:title>АДМИНИСТРАЦИЯ МУНИЦИПАЛЬНОГО ОБРАЗОВАНИЯ </dc:title>
</cp:coreProperties>
</file>