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создании межведомственной комиссии по обследованию мест массового пребывания людей в Цильнинском районе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делам ГО, ЧС и МП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создании межведомственной комиссии по обследованию мест массового пребывания людей в Цильнинском районе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создать межведомственную комиссию по обследованию мест массового пребывания людей в Цильнинском район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1-19T07:34:00Z</dcterms:modified>
  <cp:revision>2</cp:revision>
  <dc:subject/>
  <dc:title>АДМИНИСТРАЦИЯ МУНИЦИПАЛЬНОГО ОБРАЗОВАНИЯ </dc:title>
</cp:coreProperties>
</file>