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«Цильнинский район» </w:t>
            </w:r>
          </w:p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формирования  муниципального задания на оказание муниципальных услуг (выполнении работ) в отношении муниципальных учреждений МО «Цильнинский район» и финансового обеспечения выполнения муниципального задания»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04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 внесении изменений в постановление администрации муниципального образования «Цильнинский район» «О порядке формирования  муниципального задания на оказание муниципальных услуг (выполнении работ) в отношении муниципальных учреждений МО «Цильнинский район» и финансового обеспечения выполнения муниципального задания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r>
              <w:rPr/>
              <w:t xml:space="preserve">внести изменения в постановление администрации МО «Цильнинский район» </w:t>
            </w:r>
            <w:r>
              <w:rPr>
                <w:bCs/>
              </w:rPr>
              <w:t xml:space="preserve"> от 26.11.2015 № 745-П </w:t>
            </w:r>
            <w:r>
              <w:rPr/>
              <w:t>«О внесении изменений в постановление администрации муниципального образования «Цильнинский район» «О порядке формирования  муниципального задания на оказание муниципальных услуг (выполнении работ) в отношении муниципальных учреждений МО «Цильнинский район» и финансового обеспечения выполнения муниципального задания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20:00Z</dcterms:created>
  <dc:creator>user</dc:creator>
  <dc:description/>
  <cp:keywords/>
  <dc:language>en-US</dc:language>
  <cp:lastModifiedBy>user</cp:lastModifiedBy>
  <cp:lastPrinted>2013-10-30T12:09:00Z</cp:lastPrinted>
  <dcterms:modified xsi:type="dcterms:W3CDTF">2016-04-13T11:27:00Z</dcterms:modified>
  <cp:revision>3</cp:revision>
  <dc:subject/>
  <dc:title>АДМИНИСТРАЦИЯ МУНИЦИПАЛЬНОГО ОБРАЗОВАНИЯ </dc:title>
</cp:coreProperties>
</file>