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некоторых мерах по профилактике коррупции в муниципальном образовании «Цильнинский район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некоторых мерах по профилактике коррупции в муниципальном образовании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Положение о специализированных ящиках «Для обращений граждан по фактам коррупции», поступающих в администрацию муниципального образования «Цильнинский район», состав комиссии по вскрытию  специализированных ящиков «Для обращений граждан по фактам коррупции», поступающих в администрацию муниципального образования «Цильнинский район»,  Перечень специальных мест для размещения специализированных ящиков «Для обращений граждан по фактам коррупции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0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4-21T12:44:00Z</dcterms:modified>
  <cp:revision>3</cp:revision>
  <dc:subject/>
  <dc:title>АДМИНИСТРАЦИЯ МУНИЦИПАЛЬНОГО ОБРАЗОВАНИЯ </dc:title>
</cp:coreProperties>
</file>