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Совете по продвижению чтения и поддержке книгоиздания в муниципальном образовании «Цильнинский район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5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о делам культуры и организации досуга насел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Совете по продвижению чтения и поддержке книгоиздания в муниципальном образовании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Положение  о Совете по продвижению чтения и поддержке книгоиздания в муниципальном образовании «Цильнинский район», состав  Совета по продвижению чтения и поддержке книгоиздания в муниципальном образовании «Цильнинский район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выявленных нарушений может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0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5-16T07:20:00Z</dcterms:modified>
  <cp:revision>2</cp:revision>
  <dc:subject/>
  <dc:title>АДМИНИСТРАЦИЯ МУНИЦИПАЛЬНОГО ОБРАЗОВАНИЯ </dc:title>
</cp:coreProperties>
</file>