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bookmarkStart w:id="0" w:name="OLE_LINK6"/>
            <w:bookmarkEnd w:id="0"/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«</w:t>
            </w:r>
            <w:r>
              <w:rPr>
                <w:b/>
                <w:sz w:val="28"/>
                <w:szCs w:val="28"/>
              </w:rPr>
              <w:t>О внесении изменений  в постановление администрации муниципального образования «Цильнинский район» «О наделении статусом гарантирующих организаций по водоснабжению и водоотведению на территории Цильнинского района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.01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5/1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ТЭР, ЖКХ и строительства администрации МО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7"/>
              <w:spacing w:before="0" w:after="0"/>
              <w:ind w:left="567" w:hanging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«О внесении изменений  в постановление администрации муниципального образования «Цильнинский район» «О наделении статусом гарантирующих организаций по водоснабжению и водоотведению на территории Цильнинского района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r>
              <w:rPr/>
              <w:t>внести изменения  в постановление администрации муниципального образования «Цильнинский район» «О наделении статусом гарантирующих организаций по водоснабжению и водоотведению на территории Цильнинского района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  <w:bookmarkEnd w:id="1"/>
            <w:bookmarkEnd w:id="2"/>
            <w:bookmarkEnd w:id="3"/>
            <w:bookmarkEnd w:id="4"/>
            <w:bookmarkEnd w:id="5"/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09:00Z</dcterms:created>
  <dc:creator>user</dc:creator>
  <dc:description/>
  <cp:keywords/>
  <dc:language>en-US</dc:language>
  <cp:lastModifiedBy>user</cp:lastModifiedBy>
  <cp:lastPrinted>2016-01-18T14:54:00Z</cp:lastPrinted>
  <dcterms:modified xsi:type="dcterms:W3CDTF">2016-03-15T13:16:00Z</dcterms:modified>
  <cp:revision>3</cp:revision>
  <dc:subject/>
  <dc:title>АДМИНИСТРАЦИЯ МУНИЦИПАЛЬНОГО ОБРАЗОВАНИЯ </dc:title>
</cp:coreProperties>
</file>