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б утверждении формы сводного отчета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деятельности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формы сводного отчета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деятельно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утвердить форму сводного отчета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Допущены нарушения правил юридической техники, которые переданы разработчику в рабочем порядке. 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6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1-26T11:06:00Z</dcterms:modified>
  <cp:revision>2</cp:revision>
  <dc:subject/>
  <dc:title>АДМИНИСТРАЦИЯ МУНИЦИПАЛЬНОГО ОБРАЗОВАНИЯ </dc:title>
</cp:coreProperties>
</file>