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8"/>
        <w:gridCol w:w="4832"/>
      </w:tblGrid>
      <w:tr>
        <w:trPr/>
        <w:tc>
          <w:tcPr>
            <w:tcW w:w="10045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 </w:t>
            </w:r>
            <w:r>
              <w:rPr>
                <w:b/>
              </w:rPr>
              <w:t xml:space="preserve">проект </w:t>
            </w:r>
            <w:r>
              <w:rPr>
                <w:b/>
                <w:lang w:val="ru-RU"/>
              </w:rPr>
              <w:t>постановления администрации муниципального образования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О признании утратившим силу постановления администрации МО «Цильнинский район»  от 19.07.2013 года №668-п «Об утверждении порядка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.06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заключения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____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униципального образования «Цильнинский район» «О признании утратившим силу постановления администрации МО «Цильнинский район»  от 19.07.2013 года №668-п «Об утверждении порядка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». </w:t>
            </w:r>
          </w:p>
          <w:p>
            <w:pPr>
              <w:pStyle w:val="Normal"/>
              <w:ind w:firstLine="693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>признать утратившим силу  постановление администрации МО «Цильнинский район»  от 19.07.2013 года №668-п «Об утверждении порядка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» в связи с изменением действующего законодательства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роекте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-341630</wp:posOffset>
                      </wp:positionV>
                      <wp:extent cx="6240780" cy="438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438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4"/>
                                    <w:gridCol w:w="4914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eastAsia="SimSun;宋体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Нарушений действующего законодательства в проекте не выявлено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b w:val="false"/>
                                            <w:lang w:eastAsia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5 . Выводы по результатам экспертиз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lang w:eastAsia="ar-SA"/>
                                          </w:rPr>
                                          <w:t>Проект не содержит коррупциогенные факторы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eastAsia="SimSun;宋体" w:cs="Calibri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Style w:val="StrongEmphasis"/>
                                            <w:rFonts w:eastAsia="SimSun;宋体"/>
                                            <w:b w:val="false"/>
                                            <w:b w:val="false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И.О. Заместителя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О «Цильнинский район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начальника управления правов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.Б.Старост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45pt;mso-wrap-distance-left:9pt;mso-wrap-distance-right:9pt;mso-wrap-distance-top:0pt;mso-wrap-distance-bottom:0pt;margin-top:-26.9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491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Нарушений действующего законодательства в проекте не выявлено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lang w:eastAsia="ar-SA"/>
                                    </w:rPr>
                                    <w:t>Проект не содержит коррупциогенные фактор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ascii="Calibri" w:hAnsi="Calibri" w:eastAsia="SimSun;宋体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Style w:val="StrongEmphasis"/>
                                      <w:rFonts w:eastAsia="SimSun;宋体"/>
                                      <w:b w:val="false"/>
                                      <w:b w:val="false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.О. Заместителя Главы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О «Цильнинский район»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начальника управления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.Б.Старо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eastAsia="SimSun;宋体"/>
                <w:b/>
                <w:b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3:00Z</dcterms:created>
  <dc:creator>user</dc:creator>
  <dc:description/>
  <dc:language>en-US</dc:language>
  <cp:lastModifiedBy>1</cp:lastModifiedBy>
  <cp:lastPrinted>2016-06-21T16:49:00Z</cp:lastPrinted>
  <dcterms:modified xsi:type="dcterms:W3CDTF">2016-06-21T13:03:00Z</dcterms:modified>
  <cp:revision>2</cp:revision>
  <dc:subject/>
  <dc:title>АДМИНИСТРАЦИЯ МУНИЦИПАЛЬНОГО ОБРАЗОВАНИЯ</dc:title>
</cp:coreProperties>
</file>