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56"/>
        <w:gridCol w:w="4615"/>
        <w:gridCol w:w="21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Start w:id="17" w:name="OLE_LINK4"/>
            <w:r>
              <w:rPr>
                <w:b/>
              </w:rPr>
              <w:t>О б утверждении</w:t>
            </w:r>
            <w:bookmarkEnd w:id="15"/>
            <w:bookmarkEnd w:id="16"/>
            <w:bookmarkEnd w:id="17"/>
            <w:r>
              <w:rPr>
                <w:b/>
              </w:rPr>
              <w:t xml:space="preserve"> </w:t>
            </w:r>
            <w:bookmarkEnd w:id="10"/>
            <w:bookmarkEnd w:id="11"/>
            <w:bookmarkEnd w:id="12"/>
            <w:bookmarkEnd w:id="13"/>
            <w:bookmarkEnd w:id="14"/>
            <w:r>
              <w:rPr>
                <w:b/>
              </w:rPr>
              <w:t>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Цильнинский район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06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  <w:r>
              <w:rPr/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2" w:name="OLE_LINK46"/>
            <w:bookmarkStart w:id="23" w:name="OLE_LINK45"/>
            <w:bookmarkStart w:id="24" w:name="OLE_LINK44"/>
            <w:bookmarkStart w:id="25" w:name="OLE_LINK43"/>
            <w:bookmarkStart w:id="26" w:name="OLE_LINK46"/>
            <w:bookmarkStart w:id="27" w:name="OLE_LINK45"/>
            <w:bookmarkStart w:id="28" w:name="OLE_LINK44"/>
            <w:bookmarkStart w:id="29" w:name="OLE_LINK43"/>
            <w:bookmarkEnd w:id="26"/>
            <w:bookmarkEnd w:id="27"/>
            <w:bookmarkEnd w:id="28"/>
            <w:bookmarkEnd w:id="29"/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center"/>
              <w:rPr/>
            </w:pPr>
            <w:r>
              <w:rPr/>
              <w:t>Настоящее заключение дано на проект постановления администрации МО «Цильнинский район»   «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Цильнин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роекте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                                                                                                                                                                                              *,**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-341630</wp:posOffset>
                      </wp:positionV>
                      <wp:extent cx="6240780" cy="4732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473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4"/>
                                    <w:gridCol w:w="4914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Нарушений действующего законодательства в проекте не выявлено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Имеются нарушения правил юридической техники, о чем разработчик уведомлен в рабочем порядке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lang w:eastAsia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5 . Выводы по результатам экспертиз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Проект не содержит коррупциогенные факторы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Проект нуждается в доработке в целях устранения нарушений правил юридической техн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eastAsia="SimSun;宋体" w:cs="Calibri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И.О. Заместителя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МО «Цильнинский район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начальника управления правов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.Б.Старост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372.6pt;mso-wrap-distance-left:9pt;mso-wrap-distance-right:9pt;mso-wrap-distance-top:0pt;mso-wrap-distance-bottom:0pt;margin-top:-26.9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491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Нарушений действующего законодательства в проекте не выявлено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Имеются нарушения правил юридической техники, о чем разработчик уведомлен в рабочем порядк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lang w:eastAsia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Проект не содержит коррупциогенные факторы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Проект нуждается в доработке в целях устранения нарушений правил юридической тех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ascii="Calibri" w:hAnsi="Calibri" w:eastAsia="SimSun;宋体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.О. Заместителя Главы администраци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О «Цильнинский район»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начальника управления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.Б.Старо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4:00Z</dcterms:created>
  <dc:creator>user</dc:creator>
  <dc:description/>
  <dc:language>en-US</dc:language>
  <cp:lastModifiedBy>1</cp:lastModifiedBy>
  <cp:lastPrinted>2016-06-23T10:17:00Z</cp:lastPrinted>
  <dcterms:modified xsi:type="dcterms:W3CDTF">2016-06-23T06:34:00Z</dcterms:modified>
  <cp:revision>2</cp:revision>
  <dc:subject/>
  <dc:title>АДМИНИСТРАЦИЯ МУНИЦИПАЛЬНОГО ОБРАЗОВАНИЯ</dc:title>
</cp:coreProperties>
</file>