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56"/>
        <w:gridCol w:w="4615"/>
        <w:gridCol w:w="21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Start w:id="17" w:name="OLE_LINK4"/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«Предоставление мест в муниципальных образовательных организациях, реализующих основную образовательную программу дошкольного образования»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06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6"/>
            <w:bookmarkStart w:id="27" w:name="OLE_LINK45"/>
            <w:bookmarkStart w:id="28" w:name="OLE_LINK44"/>
            <w:bookmarkStart w:id="29" w:name="OLE_LINK43"/>
            <w:bookmarkEnd w:id="26"/>
            <w:bookmarkEnd w:id="27"/>
            <w:bookmarkEnd w:id="28"/>
            <w:bookmarkEnd w:id="29"/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rPr/>
            </w:pPr>
            <w:r>
              <w:rPr/>
              <w:t>Настоящее заключение дано на проект постановления администрации МО «Цильнинский район»   «О внесении изменений в административный регламент предостав-ления муниципальной услуги «Предоставление мест в муниципальных образовательных организациях, реализующих основную образовательную программу дошкольного образо-вани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роекте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-341630</wp:posOffset>
                      </wp:positionV>
                      <wp:extent cx="6240780" cy="438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38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  <w:gridCol w:w="491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Нарушений действующего законодательства в проекте не выявлен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b w:val="false"/>
                                            <w:lang w:eastAsia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            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5 . Выводы по результатам экспертиз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Проект не содержит коррупциогенные факторы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eastAsia="SimSun;宋体" w:cs="Calibri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.О. Заместителя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О «Цильнинский район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начальника управления прав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.Б.Старост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45pt;mso-wrap-distance-left:9pt;mso-wrap-distance-right:9pt;mso-wrap-distance-top:0pt;mso-wrap-distance-bottom:0pt;margin-top:-26.9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Нарушений действующего законодательства в проекте не выявлен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            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Проект не содержит коррупциогенные фактор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ascii="Calibri" w:hAnsi="Calibri" w:eastAsia="SimSun;宋体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.О. 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О «Цильнинский район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начальника управления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Б.Старо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user</dc:creator>
  <dc:description/>
  <dc:language>en-US</dc:language>
  <cp:lastModifiedBy>1</cp:lastModifiedBy>
  <cp:lastPrinted>2016-06-23T10:40:00Z</cp:lastPrinted>
  <dcterms:modified xsi:type="dcterms:W3CDTF">2016-06-23T06:44:00Z</dcterms:modified>
  <cp:revision>2</cp:revision>
  <dc:subject/>
  <dc:title>АДМИНИСТРАЦИЯ МУНИЦИПАЛЬНОГО ОБРАЗОВАНИЯ</dc:title>
</cp:coreProperties>
</file>