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Цильнинский район» «Об утверждении муниципальной программы по профилактике  коррупции на территории Цильнинского района на 2016-2020 годы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.07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равового обеспече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О внесении изменений в постановление администрации муниципального образования «Цильнинский район» «Об утверждении муниципальной программы по профилактике  коррупции на территории Цильнинского района на 2016-2020 годы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>внести изменения в постановление администрации муниципального образования «Цильнинский район» «Об утверждении муниципальной программы по профилактике  коррупции на территории Цильнинского района на 2016-2020 годы»</w:t>
            </w:r>
            <w:bookmarkEnd w:id="1"/>
            <w:bookmarkEnd w:id="2"/>
            <w:bookmarkEnd w:id="3"/>
            <w:bookmarkEnd w:id="4"/>
            <w:bookmarkEnd w:id="5"/>
            <w:r>
              <w:rPr>
                <w:rStyle w:val="StrongEmphasis"/>
                <w:b w:val="false"/>
                <w:color w:val="FF0000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both"/>
              <w:rPr>
                <w:rStyle w:val="StrongEmphasis"/>
                <w:rFonts w:eastAsia="SimSun;宋体"/>
                <w:color w:val="FF0000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宋体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rPr/>
            </w:pPr>
            <w:r>
              <w:rPr/>
              <w:t>начальника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41:00Z</dcterms:created>
  <dc:creator>user</dc:creator>
  <dc:description/>
  <cp:keywords/>
  <dc:language>en-US</dc:language>
  <cp:lastModifiedBy>user</cp:lastModifiedBy>
  <cp:lastPrinted>2016-07-14T08:31:00Z</cp:lastPrinted>
  <dcterms:modified xsi:type="dcterms:W3CDTF">2016-07-14T04:41:00Z</dcterms:modified>
  <cp:revision>2</cp:revision>
  <dc:subject/>
  <dc:title>АДМИНИСТРАЦИЯ МУНИЦИПАЛЬНОГО ОБРАЗОВАНИЯ </dc:title>
</cp:coreProperties>
</file>