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внесении изменений в решение Совета депутатов муниципального образования  «Цильнинский район» от 16.09.2010 №121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2.07.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7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О внесении изменений в решение Совета депутатов муниципального образования  «Цильнинский район» от 16.09.2010 №121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решения Совета МО «Цильнинский район» предлагаетс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е в решение Совета депутатов муниципального образования  «Цильнинский район» от 16.09.2010 №121 «Об утверждении Положения о муниципальной поддержке инвестиционной деятельности на территории МО «Цильнинский район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признается прошедшим экспертизу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а управления правового обеспеч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1:00Z</dcterms:created>
  <dc:creator>user</dc:creator>
  <dc:description/>
  <cp:keywords/>
  <dc:language>en-US</dc:language>
  <cp:lastModifiedBy>user</cp:lastModifiedBy>
  <cp:lastPrinted>2016-04-07T17:09:00Z</cp:lastPrinted>
  <dcterms:modified xsi:type="dcterms:W3CDTF">2016-07-28T04:51:00Z</dcterms:modified>
  <cp:revision>2</cp:revision>
  <dc:subject/>
  <dc:title/>
</cp:coreProperties>
</file>