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 «О поддержке социально ориентированных некоммерческих организаций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 поддержке социально ориентированных некоммерческих организац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редлагается </w:t>
            </w:r>
            <w:r>
              <w:rPr/>
              <w:t>внести изменения в постановление администрации муниципального образования «Цильнинский район»  «О поддержке социально ориентированных некоммерческих организаций»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е имеетс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Arial Unicode MS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4:00Z</dcterms:created>
  <dc:creator>user</dc:creator>
  <dc:description/>
  <cp:keywords/>
  <dc:language>en-US</dc:language>
  <cp:lastModifiedBy>user</cp:lastModifiedBy>
  <cp:lastPrinted>2016-07-20T09:18:00Z</cp:lastPrinted>
  <dcterms:modified xsi:type="dcterms:W3CDTF">2016-07-29T12:04:00Z</dcterms:modified>
  <cp:revision>2</cp:revision>
  <dc:subject/>
  <dc:title>АДМИНИСТРАЦИЯ МУНИЦИПАЛЬНОГО ОБРАЗОВАНИЯ </dc:title>
</cp:coreProperties>
</file>