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8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 изменение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ённый подпунктом 1.2 пункта 2 постановления администрации муниципального образования «Цильнинский район» от 16.01.2015 № 25-П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7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8-08T04:25:00Z</dcterms:modified>
  <cp:revision>3</cp:revision>
  <dc:subject/>
  <dc:title>АДМИНИСТРАЦИЯ МУНИЦИПАЛЬНОГО ОБРАЗОВАНИЯ </dc:title>
</cp:coreProperties>
</file>