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администрации </w:t>
            </w:r>
            <w:r>
              <w:rPr>
                <w:b/>
                <w:lang w:val="ru-RU"/>
              </w:rPr>
              <w:t xml:space="preserve"> муниципального образования </w:t>
            </w:r>
            <w:r>
              <w:rPr>
                <w:b/>
              </w:rPr>
              <w:t xml:space="preserve">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8"/>
                <w:szCs w:val="28"/>
              </w:rPr>
              <w:t>О мерах социальной  поддержки  обучающихся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условиях договора о целевом обучении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.01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кадрового и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решения Совета депутатов муниципального образования  «Цильнинский район» «О мерах социальной  поддержки  обучающихся на условиях договора о целевом обучении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редлагается </w:t>
            </w: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 установить дополнительную меру социальной поддержки гражданам, с которыми органом местного самоуправления заключен договор о целевом обучении с обязательством последующего прохождения муниципальной службы в органах местного самоуправления муниципального образования «Цильнинский район» в виде стипендии за счет средств бюджета муниципального образования «Цильнинский район» и утвердить Порядок предоставления мер социальной поддержки гражданам, с которыми органом местного самоуправления муниципального образования «Цильнинский район» заключен договор о целевом обучении с обязательством последующего прохождения муниципальной службы в органах местного самоуправления муниципального образования «Цильнинский район», согласно приложению к настоящему решению</w:t>
            </w:r>
            <w:r>
              <w:rPr>
                <w:bCs/>
              </w:rPr>
              <w:t>.</w:t>
            </w:r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9:00Z</dcterms:created>
  <dc:creator>user</dc:creator>
  <dc:description/>
  <cp:keywords/>
  <dc:language>en-US</dc:language>
  <cp:lastModifiedBy>user</cp:lastModifiedBy>
  <cp:lastPrinted>2016-01-18T14:54:00Z</cp:lastPrinted>
  <dcterms:modified xsi:type="dcterms:W3CDTF">2016-02-11T07:26:00Z</dcterms:modified>
  <cp:revision>4</cp:revision>
  <dc:subject/>
  <dc:title>АДМИНИСТРАЦИЯ МУНИЦИПАЛЬНОГО ОБРАЗОВАНИЯ </dc:title>
</cp:coreProperties>
</file>