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становлении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 на территории муниципального образования «Цильнинский район» Ульян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0.08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Об установлении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 на территории муниципального образования «Цильнинский район»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решения Совета МО «Цильнинский район» предлагаетс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 1 октября 2016 года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муниципального жилищного фонда на территории муниципального образования «Цильнинский район» Ульяновской обла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управления правового обеспеч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6:00Z</dcterms:created>
  <dc:creator>user</dc:creator>
  <dc:description/>
  <cp:keywords/>
  <dc:language>en-US</dc:language>
  <cp:lastModifiedBy>user</cp:lastModifiedBy>
  <cp:lastPrinted>2016-04-07T17:09:00Z</cp:lastPrinted>
  <dcterms:modified xsi:type="dcterms:W3CDTF">2016-08-26T07:06:00Z</dcterms:modified>
  <cp:revision>3</cp:revision>
  <dc:subject/>
  <dc:title/>
</cp:coreProperties>
</file>