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порядке подачи уведомления муниципальными служащими  администрации муниципального образования «Цильнинский район»  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08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порядке подачи уведомления муниципальными служащими  администрации муниципального образования «Цильнинский район» 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прилагаемый Порядок подачи уведомления муниципальными служащими администрации муниципального образования «Цильнинский район»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0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8-16T12:20:00Z</dcterms:modified>
  <cp:revision>2</cp:revision>
  <dc:subject/>
  <dc:title>АДМИНИСТРАЦИЯ МУНИЦИПАЛЬНОГО ОБРАЗОВАНИЯ </dc:title>
</cp:coreProperties>
</file>