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4"/>
                <w:szCs w:val="24"/>
              </w:rPr>
              <w:t>проекта решения Совета депутатов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  <w:sz w:val="24"/>
                <w:szCs w:val="24"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sz w:val="24"/>
                <w:szCs w:val="24"/>
              </w:rPr>
              <w:t xml:space="preserve">О внесении изменений в решение Совета депутатов 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«Цильнинский район» «О бюджете МО «Цильнинский район» на 2016 год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ключение дано на проект решения Совета депутатов МО «Цильнинский район» «О внесении изменений в решение Совета депутатов  МО «Цильнинский район» «О бюджете МО «Цильнинский район» на 2016 год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ставленным на экспертизу проектом предлагается</w:t>
            </w: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сти изменения в решение Совета депутатов МО «Цильнинский район» </w:t>
            </w:r>
            <w:bookmarkEnd w:id="7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МО «Цильнинский район» на 2016 год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Имеются нарушения правил юридической техники, которые переданы разработчику в рабочем порядке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2" w:name="_GoBack"/>
            <w:bookmarkEnd w:id="12"/>
            <w:r>
              <w:rPr>
                <w:rStyle w:val="StrongEmphasis"/>
                <w:rFonts w:eastAsia="SimSun;宋体"/>
                <w:b w:val="false"/>
                <w:lang w:eastAsia="ar-SA"/>
              </w:rPr>
              <w:t>после устранения замечаний предлагается к принятию в данной редакци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Старостин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05:00Z</dcterms:created>
  <dc:creator>user</dc:creator>
  <dc:description/>
  <cp:keywords/>
  <dc:language>en-US</dc:language>
  <cp:lastModifiedBy>user</cp:lastModifiedBy>
  <dcterms:modified xsi:type="dcterms:W3CDTF">2016-08-17T04:08:00Z</dcterms:modified>
  <cp:revision>3</cp:revision>
  <dc:subject/>
  <dc:title/>
</cp:coreProperties>
</file>