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 xml:space="preserve">О порядке уведомления муниципальными служащими  администрации муниципального образования «Цильнинский район»   представителя нанимателя о намерении выполнять иную оплачиваемую работу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8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</w:t>
            </w:r>
            <w:r>
              <w:rPr>
                <w:bCs/>
              </w:rPr>
              <w:t>» «О порядке уведомления муниципальными служащими  администрации муниципального образования «Цильнинский район»   представителя нанимателя о намерении выполнять иную оплачиваемую работу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Представленным на экспертизу проектом постановления администрации МО «Цильнинский район» предлагается</w:t>
            </w:r>
            <w:r>
              <w:rPr/>
              <w:t xml:space="preserve"> утвердить прилагаемый Порядок уведомления муниципальными служащими  администрации муниципального образования «Цильнинский район»   представителя нанимателя о намерении выполнять иную оплачиваемую работу .</w:t>
            </w:r>
          </w:p>
          <w:p>
            <w:pPr>
              <w:pStyle w:val="Style17"/>
              <w:spacing w:before="28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осле устранения замечаний предлагается к принятию в данной редакции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8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8-17T06:51:00Z</dcterms:modified>
  <cp:revision>3</cp:revision>
  <dc:subject/>
  <dc:title>АДМИНИСТРАЦИЯ МУНИЦИПАЛЬНОГО ОБРАЗОВАНИЯ </dc:title>
</cp:coreProperties>
</file>