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>О внесении изменений в решение Совета депутатов муниципального образования «Цильнинский район» Ульяновской области «Об утверждении перечня услуг, которые являются необходимыми и обязательными для предоставления муниципальных услуг муниципального образования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внесении изменений в решение Совета депутатов муниципального образования «Цильнинский район» Ульяновской области «Об утверждении перечня услуг, которые являются необходимыми и обязательными для предоставления муниципальных услуг муниципального образования «Цильнинский район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изменения в 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ых услуг муниципального образования «Цильнинский район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осле устранения замечаний предлагается к принятию в данн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6:00Z</dcterms:created>
  <dc:creator>user</dc:creator>
  <dc:description/>
  <cp:keywords/>
  <dc:language>en-US</dc:language>
  <cp:lastModifiedBy>user</cp:lastModifiedBy>
  <dcterms:modified xsi:type="dcterms:W3CDTF">2016-08-22T09:58:00Z</dcterms:modified>
  <cp:revision>3</cp:revision>
  <dc:subject/>
  <dc:title/>
</cp:coreProperties>
</file>