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решение Совета депутатов муниципального образования «Цильнинский район» «О передаче полномочий по реш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опросов местного знач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7.08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О внесении изменений в решение Совета депутатов муниципального образования «Цильнинский район» «О передаче полномочий по решению вопросов местного значения»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 решения Совета МО «Цильнинский район» предлагае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и в решение Совета депутатов муниципального образования «Цильнинский район»  от 30 декабря 2014 года №177 «О передаче полномочий по решению вопросов местного значения» изменение, изложив подпункт 1.3 пункта 1 в следующей редакции: «1.3. участие в организации деятельности по сбору (в том числе раздельному сбору) и транспортированию твердых коммунальных отходов;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1:00Z</dcterms:created>
  <dc:creator>user</dc:creator>
  <dc:description/>
  <cp:keywords/>
  <dc:language>en-US</dc:language>
  <cp:lastModifiedBy>user</cp:lastModifiedBy>
  <cp:lastPrinted>2016-09-26T16:33:00Z</cp:lastPrinted>
  <dcterms:modified xsi:type="dcterms:W3CDTF">2016-09-26T12:35:00Z</dcterms:modified>
  <cp:revision>4</cp:revision>
  <dc:subject/>
  <dc:title/>
</cp:coreProperties>
</file>