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 утверждении Положения об организации и ведении гражданской обороны в муниципальном образовании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8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делам ГО, 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ложения об организации и ведении гражданской обороны в муниципальном образовании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 xml:space="preserve">утвердить положение </w:t>
            </w:r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>об организации и ведении гражданской обороны в муниципальном образовании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лага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0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9-26T13:44:00Z</dcterms:modified>
  <cp:revision>5</cp:revision>
  <dc:subject/>
  <dc:title>АДМИНИСТРАЦИЯ МУНИЦИПАЛЬНОГО ОБРАЗОВАНИЯ </dc:title>
</cp:coreProperties>
</file>