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7"/>
        <w:gridCol w:w="4833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Управление правового обеспеч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администрации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ЗАКЛЮЧ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ПРАВОВОЙ И АНТИКОРРУПЦИОННОЙ ЭКСПЕРТИЗ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  <w:t>проекта решения Совета депутатов МО «Цильнинский райо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hanging="576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«</w:t>
            </w:r>
            <w:bookmarkStart w:id="0" w:name="OLE_LINK75"/>
            <w:bookmarkStart w:id="1" w:name="OLE_LINK74"/>
            <w:bookmarkStart w:id="2" w:name="OLE_LINK73"/>
            <w:bookmarkStart w:id="3" w:name="OLE_LINK72"/>
            <w:bookmarkStart w:id="4" w:name="OLE_LINK71"/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О приеме части  полномочий по реш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sz w:val="28"/>
                <w:szCs w:val="28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ar-SA"/>
              </w:rPr>
              <w:t>вопросов местного значения по осуществлению внешнего контроля за исполнением бюджета поселений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  <w:bookmarkEnd w:id="0"/>
            <w:bookmarkEnd w:id="1"/>
            <w:bookmarkEnd w:id="2"/>
            <w:bookmarkEnd w:id="3"/>
            <w:bookmarkEnd w:id="4"/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Дата 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12.09.20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Номер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87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азработчик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контрольно-ревизионная комиссия Совета депутатов МО «Цильнинский район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ar-SA"/>
              </w:rPr>
              <w:t>Результат экспертизы</w:t>
            </w:r>
          </w:p>
        </w:tc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не содержит коррупциогенные факторы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0" w:leader="none"/>
              </w:tabs>
              <w:suppressAutoHyphens w:val="true"/>
              <w:spacing w:lineRule="auto" w:line="240" w:before="0" w:after="0"/>
              <w:ind w:left="-360" w:hanging="36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93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стоящее заключение дано на проект решения Совета депутатов МО «Цильнинский район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еме части  полномочий по решению вопросов местного значения по осуществлению внешнего контроля за исполнением бюджета поселений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О «Цильнинский район» от 10.04.2009 №21-р «О   проведении антикоррупционной экспертизы правовых  актов  МО «Цильнинский район» и их проектов»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 xml:space="preserve">Представленным на экспертизу проектом решения Совета МО «Цильнинский район» предлагается 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</w:rPr>
              <w:t>принять  полномочия по решению вопросов местного значения по осуществлению внешнего контроля за исполнением бюджета пос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</w:rPr>
              <w:t>3. Выявленные в положениях проекта постановл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:</w:t>
            </w:r>
          </w:p>
          <w:p>
            <w:pPr>
              <w:pStyle w:val="ConsPlusNormal"/>
              <w:ind w:firstLine="540"/>
              <w:jc w:val="both"/>
              <w:rPr>
                <w:rFonts w:eastAsia="SimSun;宋体"/>
                <w:bCs/>
                <w:lang w:eastAsia="ar-SA"/>
              </w:rPr>
            </w:pPr>
            <w:r>
              <w:rPr>
                <w:rFonts w:eastAsia="SimSun;宋体"/>
                <w:bCs/>
                <w:lang w:eastAsia="ar-SA"/>
              </w:rPr>
              <w:t>не выявлены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36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>В ходе изучения проект оценивался на предмет соответствия нормам федерального законодательства, законодательства Ульяновской области, муниципальным правовым акта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Необходимо направить настоящий проект нормативного правового акта для проведения правовой и антикоррупционной экспертизы в  прокуратуру Цильнинского района в соответствии с  Федеральным законом от 17.07.2009 N 172-ФЗ «Об антикоррупционной экспертизе нормативных правовых актов и проектов нормативных правовых актов» и Федеральным законом «О прокуратуре Российской Федерации», в установленном Генеральной прокуратурой Российской Федерации порядке и согласно методике, определенной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В соответствии с распоряжением Губернатора Ульяновской  области от 11.09.2009 № 274-р «О некоторых мерах по повышению эффективности  нормотворческой деятельности» настоящий проект подлежит согласованию с отраслевым государственным органом исполнительной власти Ульяновской области. 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 . Выводы по результатам экспертиз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Представленный проект нормативного правового акта рекомендуется к принятию в данной редакции. 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«Цильнинский район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начальник управления правового обеспеч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  <w:t>О.Б.Старостина</w:t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9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. Голубева Т.В.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sz w:val="24"/>
                <w:szCs w:val="24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706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SimSun;宋体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44:00Z</dcterms:created>
  <dc:creator>user</dc:creator>
  <dc:description/>
  <cp:keywords/>
  <dc:language>en-US</dc:language>
  <cp:lastModifiedBy>user</cp:lastModifiedBy>
  <cp:lastPrinted>2016-09-26T16:33:00Z</cp:lastPrinted>
  <dcterms:modified xsi:type="dcterms:W3CDTF">2016-09-27T06:07:00Z</dcterms:modified>
  <cp:revision>3</cp:revision>
  <dc:subject/>
  <dc:title/>
</cp:coreProperties>
</file>