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по предоставлению мест в муниципальных образовательных организациях, реализующих основную образовательную программу дошкольного образования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редоставления муниципальной услуги по предоставлению мест в муниципальных образовательных организациях, реализующих основную образовательную программу дошкольного образования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утвердить административный регламент предоставления муниципальной услуги по предоставлению мест в муниципальных образовательных организациях, реализующих основную образовательную программу дошкольного образ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е выявлен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0:00Z</dcterms:created>
  <dc:creator>user</dc:creator>
  <dc:description/>
  <cp:keywords/>
  <dc:language>en-US</dc:language>
  <cp:lastModifiedBy>user</cp:lastModifiedBy>
  <cp:lastPrinted>2016-01-27T09:51:00Z</cp:lastPrinted>
  <dcterms:modified xsi:type="dcterms:W3CDTF">2016-01-27T06:51:00Z</dcterms:modified>
  <cp:revision>3</cp:revision>
  <dc:subject/>
  <dc:title>АДМИНИСТРАЦИЯ МУНИЦИПАЛЬНОГО ОБРАЗОВАНИЯ </dc:title>
</cp:coreProperties>
</file>