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Управление правового обеспеч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администрации МО «Цильн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ЗАКЛЮЧ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РАВОВОЙ И АНТИКОРРУПЦИОННОЙ ЭКСПЕРТИЗ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проекта постановления администрации МО «Цильн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center"/>
              <w:rPr/>
            </w:pPr>
            <w:bookmarkStart w:id="0" w:name="OLE_LINK75"/>
            <w:bookmarkStart w:id="1" w:name="OLE_LINK74"/>
            <w:bookmarkStart w:id="2" w:name="OLE_LINK73"/>
            <w:bookmarkStart w:id="3" w:name="OLE_LINK72"/>
            <w:bookmarkStart w:id="4" w:name="OLE_LINK71"/>
            <w:bookmarkEnd w:id="0"/>
            <w:bookmarkEnd w:id="1"/>
            <w:bookmarkEnd w:id="2"/>
            <w:bookmarkEnd w:id="3"/>
            <w:bookmarkEnd w:id="4"/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 xml:space="preserve">«О внесении изменений в муниципальную программу «Управление муниципальными финансами МО «Цильнинский район»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  <w:bookmarkStart w:id="5" w:name="OLE_LINK75"/>
            <w:bookmarkStart w:id="6" w:name="OLE_LINK74"/>
            <w:bookmarkStart w:id="7" w:name="OLE_LINK73"/>
            <w:bookmarkStart w:id="8" w:name="OLE_LINK72"/>
            <w:bookmarkStart w:id="9" w:name="OLE_LINK71"/>
            <w:bookmarkStart w:id="10" w:name="OLE_LINK75"/>
            <w:bookmarkStart w:id="11" w:name="OLE_LINK74"/>
            <w:bookmarkStart w:id="12" w:name="OLE_LINK73"/>
            <w:bookmarkStart w:id="13" w:name="OLE_LINK72"/>
            <w:bookmarkStart w:id="14" w:name="OLE_LINK71"/>
            <w:bookmarkEnd w:id="10"/>
            <w:bookmarkEnd w:id="11"/>
            <w:bookmarkEnd w:id="12"/>
            <w:bookmarkEnd w:id="13"/>
            <w:bookmarkEnd w:id="14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06.10.20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91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финансовое управление администрации МО «Цильнинский район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Общие положен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ind w:left="-360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Настоящее заключение дано на проект постановления администрации МО «Цильнинский район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» «О внесении изменений в муниципальную программу «Управление муниципальными финансами МО «Цильнинский район»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Описание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Представленным на экспертизу проектом постановления администрации МО «Цильнинский район» предлага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сти изменения в муниципальную программу «Управление муниципальными финансами МО «Цильнинский район»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не выявлены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Выявлены нарушения юридической техники, которые переданы разработчику в рабочем порядке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 . Выводы по результатам экспертизы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Представленный проект нормативного правового акта после устранения выявленных нарушений рекомендуется к принятию в данной редакции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И.о. заместителя Главы администрации</w:t>
            </w:r>
          </w:p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а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Голуб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15:00Z</dcterms:created>
  <dc:creator>user</dc:creator>
  <dc:description/>
  <cp:keywords/>
  <dc:language>en-US</dc:language>
  <cp:lastModifiedBy>user</cp:lastModifiedBy>
  <dcterms:modified xsi:type="dcterms:W3CDTF">2016-10-06T06:24:00Z</dcterms:modified>
  <cp:revision>3</cp:revision>
  <dc:subject/>
  <dc:title/>
</cp:coreProperties>
</file>