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7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 создании Молодёжного coвета при Совете депутатов муниципального образования « Цильнинский район»» 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9.02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муниципального контроля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Настоящее заключение дано на проект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 создании Молодёжного coвета при Совете депутатов муниципального образования «Цильнинский район»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решения Совета депутатов МО «Цильнинский район»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лагается утвердить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оложение о Молодёжном coвете при Совете депутатов муниципального образования « Цильн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не выявлены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 нарушения не выявлены.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>
          <w:trHeight w:val="154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ева Т.В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6:00Z</dcterms:created>
  <dc:creator>user</dc:creator>
  <dc:description/>
  <cp:keywords/>
  <dc:language>en-US</dc:language>
  <cp:lastModifiedBy>user</cp:lastModifiedBy>
  <cp:lastPrinted>2018-02-05T08:46:00Z</cp:lastPrinted>
  <dcterms:modified xsi:type="dcterms:W3CDTF">2018-02-19T12:15:00Z</dcterms:modified>
  <cp:revision>3</cp:revision>
  <dc:subject/>
  <dc:title/>
</cp:coreProperties>
</file>