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75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Отдел правового обеспе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администрации МО «Цильнинский район»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проекта решения Совета депутатов МО «Цильнинский район»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О комиссии по соблюдению требований к должностному поведению  лиц, замещающих муниципальные должности муниципального образования «Цильнинский район» и урегулированию конфликта интересов» </w:t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19.02.20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74" w:hRule="atLeast"/>
        </w:trPr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азработчик</w:t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Совет депутатов МО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е содержит коррупциогенные факторы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Настоящее заключение дано на проект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ешения Совета депутатов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»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 комиссии по соблюдению требований к должностному поведению  лиц, замещающих муниципальные должности муниципального образования «Цильнинский район» и урегулированию конфликта интересов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Представленным на экспертизу проектом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решения Совета депутатов МО «Цильнинский район» </w:t>
            </w:r>
            <w:r>
              <w:rPr/>
              <w:t xml:space="preserve">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предлагается утвердить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положение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о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комиссии по соблюдению требований к должностному поведению  лиц, замещающих муниципальные должности муниципального образования «Цильнинский район» и урегулированию конфликта 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2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не выявлены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 нарушения не выявлены.</w:t>
            </w:r>
          </w:p>
        </w:tc>
      </w:tr>
      <w:tr>
        <w:trPr>
          <w:trHeight w:val="132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МО «Цильнинский район»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.Б.Шрша</w:t>
            </w:r>
          </w:p>
        </w:tc>
      </w:tr>
      <w:tr>
        <w:trPr>
          <w:trHeight w:val="154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убева Т.В.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18:00Z</dcterms:created>
  <dc:creator>user</dc:creator>
  <dc:description/>
  <cp:keywords/>
  <dc:language>en-US</dc:language>
  <cp:lastModifiedBy>user</cp:lastModifiedBy>
  <cp:lastPrinted>2018-02-05T08:46:00Z</cp:lastPrinted>
  <dcterms:modified xsi:type="dcterms:W3CDTF">2018-02-19T12:18:00Z</dcterms:modified>
  <cp:revision>3</cp:revision>
  <dc:subject/>
  <dc:title/>
</cp:coreProperties>
</file>