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7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 xml:space="preserve">О внесении изменений в Устав муниципального образования «Цильнинский район» Ульяновской области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19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Совет депутатов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 xml:space="preserve">Настоящее заключение дано на проект </w:t>
            </w:r>
            <w:r>
              <w:rPr/>
              <w:t xml:space="preserve"> 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решения Совета депутатов МО «Цильнинский район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«О внесении изменений в Устав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</w:t>
            </w:r>
            <w:r>
              <w:rPr/>
              <w:t xml:space="preserve"> 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</w:rPr>
              <w:t>решения Совета депутатов МО «Цильнинский район» предлагается внести изменения в Устав муниципального образования «Цильнин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учетом изменений Федерального закона от 29.07.2017 N 279-ФЗ «О внесении изменений в Федеральный закон «О теплоснабжении» и отдельные законодательные акты Российской Федерации по вопросам совершенствования системы отношений в сфере теплоснабжения», Федерального закона от 30 октября 2017 года №299-ФЗ «О внесении изменений в отдельные законодательные акты Российской Федерации», Федерального закона от 05 декабря 2017 года №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ого закона от 29 декабря 2017 года №455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Arial Unicode MS"/>
                <w:bCs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е выявлены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Arial Unicode MS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 нарушения не выявлены.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>
          <w:trHeight w:val="154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а Т.В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3:00Z</dcterms:created>
  <dc:creator>user</dc:creator>
  <dc:description/>
  <cp:keywords/>
  <dc:language>en-US</dc:language>
  <cp:lastModifiedBy>user</cp:lastModifiedBy>
  <cp:lastPrinted>2018-02-05T08:46:00Z</cp:lastPrinted>
  <dcterms:modified xsi:type="dcterms:W3CDTF">2018-02-19T12:24:00Z</dcterms:modified>
  <cp:revision>4</cp:revision>
  <dc:subject/>
  <dc:title/>
</cp:coreProperties>
</file>