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7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Реестра муниципальных услуг муниципального образования «Цильнинский район»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0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организационного обеспечения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 утверждении Реестра муниципальных услуг муниципального образования «Цильнинский район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 постановления администрации МО «Цильнинский район предлагается утвердить Реестр муниципальных услуг муниципального образования «Циль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не выявлены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 нарушения не выявлены.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>
          <w:trHeight w:val="154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а Т.В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18:00Z</dcterms:created>
  <dc:creator>user</dc:creator>
  <dc:description/>
  <cp:keywords/>
  <dc:language>en-US</dc:language>
  <cp:lastModifiedBy>user</cp:lastModifiedBy>
  <cp:lastPrinted>2018-02-05T08:46:00Z</cp:lastPrinted>
  <dcterms:modified xsi:type="dcterms:W3CDTF">2018-02-20T04:18:00Z</dcterms:modified>
  <cp:revision>2</cp:revision>
  <dc:subject/>
  <dc:title/>
</cp:coreProperties>
</file>